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4/2017 đến ngày 09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ĐH Đoàn xã( Đ/c Nam, ĐV, TP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hốt hồ sơ Nghề khối 8 tại Trung tâm( Đ/c Sang &amp; 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GVBM( Tin, GDCD, CN, AN, TD, MT) nộp đề và đáp án kiểm tra HK II về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 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phát bằng tố nghiệp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&amp; học 2 buổi/ ngày( Đ/c Thạch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Trưng bày sản phẩm thi ĐDDH tự làm cấp huyện tại Hội trường THCS Phú Thượng( Đ/c: Vy, Ngọ, Chi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( 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&amp; học 2 buổi/ ngày( 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i ĐDDH tự làm cấp huyện tại Hội trường THCS Phú Thượng( Đ/c: Vy, Ngọ, Chi)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Dạy BDHSG môn MTCT K8(Đ/c N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Hiệu trưởng các trường trong địa bàn về công tác TDTT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Thi ĐDDH tự làm cấp huyện tại Hội trường THCS Phú Thượng( Đ/c: Vy, Ngọ, Chi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ý BGH, C. Yến, T. Hóa về công tác dự thi văn nghệ quần chú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BDHSG môn MTCT K8(Đ/c Na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Gặp mặt HSG cấp huyện K7,8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K9 chuẩn bị xét tốt nghiệp THCS( BGH, Đ/c Sang &amp; GVCN K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Hiệu trưởng cum 1 tại Trường THCS Vinh Thanh( 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kiểm tra HK II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BDHSG môn MTCT K8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Tin học, lớp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K8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K8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GVCN triển khai cuộc thi “ Tìm hiểu tem Bưu chí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GVCN triển khai cuộc thi “ Tìm hiểu tem Bưu chí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: Triển khai chuyên đề, SKK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MTCT 7,8( Đ/c Nam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kế hoạch kiểm tra HK II về đề và đáp án các môn: AN, MT, TD, CN, GDCD, Tin( 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2:00Z</dcterms:created>
  <dc:creator>mtc</dc:creator>
  <dc:description/>
  <cp:keywords/>
  <dc:language>en-US</dc:language>
  <cp:lastModifiedBy>Tien Ich May Tinh</cp:lastModifiedBy>
  <cp:lastPrinted>2017-03-28T08:45:00Z</cp:lastPrinted>
  <dcterms:modified xsi:type="dcterms:W3CDTF">2017-04-11T03:37:00Z</dcterms:modified>
  <cp:revision>3</cp:revision>
  <dc:subject/>
  <dc:title>Phòng GD&amp;ĐT Phú Vang</dc:title>
</cp:coreProperties>
</file>